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VIII/130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września 2016r.</w:t>
      </w:r>
      <w:r>
        <w:rPr>
          <w:b/>
          <w:bCs/>
          <w:kern w:val="0"/>
          <w:sz w:val="28"/>
          <w:szCs w:val="28"/>
        </w:rPr>
        <w:t>  </w:t>
      </w:r>
    </w:p>
    <w:p>
      <w:pPr>
        <w:pStyle w:val="Normal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twierdzenia „Sołeckiej Strategii Rozwoju Wsi Orchowo”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0"/>
        </w:rPr>
      </w:pPr>
      <w:r>
        <w:rPr>
          <w:kern w:val="0"/>
        </w:rPr>
        <w:t xml:space="preserve">Na podstawie art. 6 ust. 1, art. 18 ust. 1 oraz art. 18 ust. 2 pkt 6 ustawy z dnia </w:t>
        <w:br/>
        <w:t xml:space="preserve">8 marca 1990r. o samorządzie gminnym  (tekst jedn. Dz. U z 2015 r., poz. 1515 z późn. zm.) </w:t>
      </w:r>
      <w:r>
        <w:rPr/>
        <w:t>Rada Gminy Orchowo uchwala, co następuje: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kern w:val="0"/>
        </w:rPr>
        <w:t>§ 1.</w:t>
      </w:r>
      <w:r>
        <w:rPr/>
        <w:t xml:space="preserve"> Zatwierdza się dokument strategiczny pn. „Sołecka Strategia Rozwoju Wsi Orchowo” opracowany według metodologii Urzędu Marszałkowskiego Województwa Wielkopolskiego, przyjęty uchwałą Nr 3/2016 Zebrania Wiejskiego Sołectwa Orchowo z dnia 30.08.2016r. </w:t>
        <w:br/>
        <w:t>w brzmieniu stanowiącym załącznik nr 1 do niniejszej uchwały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0"/>
        </w:rPr>
        <w:t>§ 2.</w:t>
      </w:r>
      <w:r>
        <w:rPr>
          <w:kern w:val="0"/>
        </w:rPr>
        <w:t xml:space="preserve"> Traci moc uchwała nr XIV/86/07 Rady Gminy Orchowo z dnia 2 października 2007r. </w:t>
        <w:br/>
        <w:t>w sprawie zatwierdzenia Planu Odnowy Miejscowości Orchowo, z późniejszymi zmianami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0"/>
        </w:rPr>
        <w:t xml:space="preserve">§ 3. </w:t>
      </w:r>
      <w:r>
        <w:rPr>
          <w:kern w:val="0"/>
        </w:rPr>
        <w:t>Wykonanie uchwały powierza się Wójtowi Gminy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1:00Z</dcterms:created>
  <dc:creator>Rada Gminy</dc:creator>
  <dc:description/>
  <dc:language>en-US</dc:language>
  <cp:lastModifiedBy>Rada Gminy</cp:lastModifiedBy>
  <dcterms:modified xsi:type="dcterms:W3CDTF">2016-10-03T07:22:00Z</dcterms:modified>
  <cp:revision>1</cp:revision>
  <dc:subject/>
  <dc:title>UCHWAŁA NR XXVIII/130/16</dc:title>
</cp:coreProperties>
</file>